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8 ст. 5.1 ГрК Ф, 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Кармало-Аделяков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Кармало-Аделяково муниципального района Сергиевский Самарской области от 12.07.2023 г. № 16, в соответствии с Постановлением Главы сельского поселения Кармало-Аделяков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3 от 06.12.2024 г. «О проведении публичных слушаний по проекту решения собрания представителей сельского поселения Кармало-Аделяково муниципального района Сергиевский Самарской области «О внесении изменений в решение собрания представителей сельского поселения Кармало-Аделяково муниципального района Сергиевский Самарской области «Об утверждении правил благоустройства территории сельского поселения Кармало-Аделяково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, Администрация сельского поселения Кармало-Аделяково муниципального района Сергиевский Самарской области осуществляет опубликование проекта решения собрания представителей сельского поселения Кармало-Аделяково муниципального района Сергиевский Самарской области «О внесении изменений в решение собрания представителей сельского поселения Кармало-Аделяково муниципального района Сергиевский Самарской области «Об утверждении правил благоустройства территории сельского поселения Кармало-Аделяково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ргиевский вестник» и размещение проекта решения собрания представителей сельского поселения Кармало-Аделяково муниципального района Сергиевский Самарской области «О внесении изменений в решение собрания представителей сельского поселения Кармало-Аделяково муниципального района Сергиевский Самарской области «Об утверждении правил благоустройства территории сельского поселения Кармало-Аделяково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4-12-12T09:12:00Z</dcterms:modified>
  <cp:revision>48</cp:revision>
  <dc:subject/>
  <dc:title/>
</cp:coreProperties>
</file>